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color w:val="1F497D"/>
        </w:rPr>
        <w:t xml:space="preserve">Ogłoszenie </w:t>
      </w:r>
      <w:r>
        <w:rPr>
          <w:rFonts w:cs="Tahoma" w:ascii="Tahoma" w:hAnsi="Tahoma"/>
          <w:bCs w:val="false"/>
          <w:color w:val="1F497D"/>
        </w:rPr>
        <w:t xml:space="preserve">o I publicznej </w:t>
      </w:r>
      <w:r>
        <w:rPr>
          <w:rFonts w:cs="Tahoma" w:ascii="Tahoma" w:hAnsi="Tahoma"/>
          <w:color w:val="1F497D"/>
        </w:rPr>
        <w:t>ustnej licytacj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sprzedaży sprzętu elektronicznego będących składnikiem mająt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color w:val="1F497D"/>
        </w:rPr>
        <w:t>Śląskiego Oddziału Wojewódzkiego Narodowego Funduszu Zdrow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1F497D"/>
        </w:rPr>
        <w:t>w Katowica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zwa i siedziba sprzedającego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Śląski Oddział Wojewódzki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</w:rPr>
        <w:t>Narodowego Funduszu Zdrowia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40-844 Katowice ul. Kossutha 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ejsce i termin przeprowadzenia licytacji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cytacja odbędzie się w siedzibie Śląskiego OW NFZ w Katowicach przy ul. Kossutha 13, </w:t>
        <w:br/>
        <w:t xml:space="preserve">w pok. nr 312 </w:t>
      </w:r>
      <w:r>
        <w:rPr>
          <w:rFonts w:cs="Tahoma" w:ascii="Tahoma" w:hAnsi="Tahoma"/>
          <w:b/>
          <w:sz w:val="20"/>
        </w:rPr>
        <w:t>w dniu 18.10.2011 r. o godz. 10: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Miejsce i termin, w którym można oglądać sprzęt elektroniczny przeznaczony </w:t>
        <w:br/>
        <w:t>do sprzedaży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ęt, dokumenty z nim związane a także zapoznanie się ze szczegółowymi warunkami licytacji  będzie można po uprzednim telefonicznym zgłoszeniu pod nr 32 735 17 31 </w:t>
        <w:br/>
        <w:t>pod adresem Śląski OW NFZ w Katowicach przy ul. Kossutha 13, w dniu 10.10.2011 od godz. 10:00 do 15:00 /centrale są na magazynie administracyjnym/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rzęt przeznaczone do sprzedaży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ala cyfrowa 3 modułowa firmy Panasonic, model KX-TD500BX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Wartość centrali wyceniona na kwotę 1000zł. /Słowinie: tysiąc złotych/brutto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entrala cyfrowa 2 modułowa firmy Panasonic, model KX-TD500BX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Wartość centrali wyceniona na kwotę 700zł. /Słowinie: siedemset złotych/bru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runkiem  przystąpienia do licytacji jest: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dowodu osobistego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460" w:hanging="21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rzedający zastrzega sobie prawo unieważnienia licytacji bez podania przyczy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6"/>
      <w:numFmt w:val="decimal"/>
      <w:lvlText w:val="%3"/>
      <w:lvlJc w:val="left"/>
      <w:pPr>
        <w:tabs>
          <w:tab w:val="num" w:pos="708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0:00Z</dcterms:created>
  <dc:creator>ajendralczyk</dc:creator>
  <dc:description/>
  <cp:keywords/>
  <dc:language>en-US</dc:language>
  <cp:lastModifiedBy>RRazik</cp:lastModifiedBy>
  <cp:lastPrinted>2011-04-19T10:30:00Z</cp:lastPrinted>
  <dcterms:modified xsi:type="dcterms:W3CDTF">2011-10-04T07:20:00Z</dcterms:modified>
  <cp:revision>7</cp:revision>
  <dc:subject/>
  <dc:title>Ogłoszenie</dc:title>
</cp:coreProperties>
</file>